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ти конспекти на тему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матичні пояси Землі. Екваторіальний та субекваторіаль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екваторіаль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екваторіаль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екваторіаль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субекваторіаль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субекваторіаль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субекваторіального поясу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матичні пояси Землі. Тропічний та субтропіч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тропіч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тропіч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тропіч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ширення субтропіч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субтропічного поясу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тя кліматичних умов в межах субтропічного поясу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і літературні джере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ов, Віл Сергійович. Короткий курс загальної метеорології: Навчальний посібник / В.С.Антонов. – Чернівці: Рута, 2004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а Л.Д. Клімат і загальна циркуляція атмосфери: [ Навч. посібник  ] / Гончарова Л.Д., Серга Е.М., Школьний Є.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К. : КНТ, 200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щак Р.П. Загальне землезнавство. — К.: Вища школа, 1995. — 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юк Г.В. Метеорологія і кліматологія / Г. Чернюк, В. Лихолат. — Тернопіль: «Підручники і посібники», 2005. — 112 с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ації до виконання індивідуальних завдань з дисциплін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еорологія і кліматологія (3 лабораторних робо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1 курсу навчання, спеціальності 014.07 Середня освіта (Географія) та 106 Географі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sp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sh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8%2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4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%2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2.%2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96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2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0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52-1149-4416-9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-721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8404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5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лабораторну роботу №14 «Циклони та антициклони» (стр 52-55 в лабораторному практикумі «Метеорологія і кліматологія»)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лабораторну роботу №15 «Синоптична карта та метеорологічний код» (стр 56-59 в лабораторному практикумі «Метеорологія і кліматологія»)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лабораторну роботу №16 «Клімат та його класифікація» (стр 60-62 в лабораторному практикумі «Метеорологія і кліматологі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2018 &#1044;&#1072;&#1074;&#1080;&#1076;&#1086;&#1074; &#1054;.&#1042;. &#1052;&#1077;&#1090;&#1077;&#1086;&#1088;&#1086;&#1083;&#1086;&#1075;&#1110;&#1103; &#1087;&#1088;&#1072;&#1082;&#1090;&#1080;&#1082;&#1091;&#1084;.pdf?id=e701a552-1149-4416-94c7-7210c84043b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6:00Z</dcterms:created>
  <dc:creator>PDaineko</dc:creator>
  <dc:description/>
  <cp:keywords/>
  <dc:language>en-US</dc:language>
  <cp:lastModifiedBy>1</cp:lastModifiedBy>
  <cp:lastPrinted>2020-03-12T15:50:00Z</cp:lastPrinted>
  <dcterms:modified xsi:type="dcterms:W3CDTF">2020-03-15T12:45:00Z</dcterms:modified>
  <cp:revision>3</cp:revision>
  <dc:subject/>
  <dc:title/>
</cp:coreProperties>
</file>